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ind w:left="6557" w:firstLine="42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ом ФАУ ДПО</w:t>
        <w:br/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ермский учебный центр ФПС</w:t>
        <w:br/>
        <w:t xml:space="preserve">                                                                                          </w:t>
      </w:r>
      <w:r>
        <w:rPr>
          <w:sz w:val="28"/>
          <w:szCs w:val="28"/>
        </w:rPr>
        <w:t>от____________№_________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ind w:left="6557" w:firstLine="427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 w:before="298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 w:before="298" w:after="0"/>
        <w:ind w:left="106" w:hanging="0"/>
        <w:jc w:val="center"/>
        <w:rPr>
          <w:b/>
          <w:b/>
        </w:rPr>
      </w:pPr>
      <w:r>
        <w:rPr>
          <w:b/>
          <w:sz w:val="28"/>
          <w:szCs w:val="28"/>
        </w:rPr>
        <w:t>Перечень платных  услуг (работ), оказываемых федеральным автономным учреждением дополнительно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86" w:hanging="0"/>
        <w:jc w:val="center"/>
        <w:rPr>
          <w:b/>
          <w:b/>
        </w:rPr>
      </w:pPr>
      <w:r>
        <w:rPr>
          <w:b/>
          <w:sz w:val="28"/>
          <w:szCs w:val="28"/>
        </w:rPr>
        <w:t>«Пермский учебный центр федеральной противопожарной службы»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уги (работы) для физических и юридических лиц</w:t>
      </w:r>
    </w:p>
    <w:p>
      <w:pPr>
        <w:pStyle w:val="Normal"/>
        <w:tabs>
          <w:tab w:val="clear" w:pos="708"/>
          <w:tab w:val="left" w:pos="3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5"/>
        <w:gridCol w:w="1570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и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Зарядка баллона 7л воздухом до давления 29,4 . МП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баллона для технических целей 7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2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№ 2 дыхательного аппар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па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внутреннего противопожарного водоснабжения зданий и сооружений  (от 1 до 4 ПК в здан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кр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8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внутреннего противопожарного водоснабжения зданий и сооружений  (от 5 до 9 ПК в здан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кр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Проверка систем внутреннего противопожарного водоснабжения зданий и сооружений  (от 10 ПК в здан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кр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Выезд пожарного автомобиля (без работы насо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Выезд пожарного автомобиля (с работой насо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ным обеспечением «Теоретический экзамен в ГИБДД сетевая версия (15 рабочих мест). Обучение ПД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запросу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Аренда для юридических и физических лиц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0"/>
        <w:gridCol w:w="2222"/>
        <w:gridCol w:w="21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в арен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аренды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снаряжение пожарн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дыма MLB EMF-3000DMX   (с жидким дымом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коленная выдвижная ВП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запро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ожарная МП-600 "Дев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запросу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Аренда автомобиля – пассажирской газели ГАЗ -32213-244 для юридических и физических лиц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42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в арен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аренды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города Пер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-х (трех)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города Перми, но не более чем 50 к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-х (четырех)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города Перми более, чем 5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жид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+350 руб. за каждый час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ников ФАУ ДПО Пермский учебный центр ФП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ГСМ по фактическому пробег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3:00Z</dcterms:created>
  <dc:creator>Elena</dc:creator>
  <dc:description/>
  <dc:language>en-US</dc:language>
  <cp:lastModifiedBy>Zver</cp:lastModifiedBy>
  <cp:lastPrinted>2024-10-22T09:18:00Z</cp:lastPrinted>
  <dcterms:modified xsi:type="dcterms:W3CDTF">2025-01-17T06:23:00Z</dcterms:modified>
  <cp:revision>2</cp:revision>
  <dc:subject/>
  <dc:title>Приложение № 1</dc:title>
</cp:coreProperties>
</file>