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ом ФАУ ДПО</w:t>
        <w:br/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ермский учебный центр ФПС</w:t>
        <w:br/>
        <w:t xml:space="preserve">                                                                                          </w:t>
      </w:r>
      <w:r>
        <w:rPr>
          <w:sz w:val="28"/>
          <w:szCs w:val="28"/>
        </w:rPr>
        <w:t>от____________№_________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их учебных программ федерального автономного учреждения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«Пермский учебный центр федеральной противопожарной службы»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выполнения работы по внебюджетной деятельности 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9"/>
        <w:gridCol w:w="1509"/>
        <w:gridCol w:w="1485"/>
        <w:gridCol w:w="1602"/>
      </w:tblGrid>
      <w:tr>
        <w:trPr>
          <w:tblHeader w:val="true"/>
          <w:trHeight w:val="7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обучения по программ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слушателя (руб.)</w:t>
            </w:r>
          </w:p>
        </w:tc>
      </w:tr>
      <w:tr>
        <w:trPr>
          <w:tblHeader w:val="true"/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 применением СДО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полнительные профессиональные программы-программы повышения квалифик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8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квалификации командиров отделений пожарно-спасательных </w:t>
            </w:r>
            <w:r>
              <w:rPr>
                <w:sz w:val="24"/>
                <w:szCs w:val="24"/>
              </w:rPr>
              <w:t>ча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квалификации  помощников  начальников  караулов пожарно-спасательных ча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квалификации   начальников   караулов   пожарно-спасательных ча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ожаротушения и проведения аварийно-спасательных работ в городах и населенных пунктах (начальники (заместители начальников) пожарно-спасательных ча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старших  диспетчеров,  диспетчеров служб пожар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  квалификации     старших     мастеров (мастеров) газодымозащитной служб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дзорной деятельности  в области ГО и защиты от чрезвычайных ситуаций в субъекте Р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 квалификации   государственных   инспекторов   по надзорн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воначальная подготовка водителей (мотористов) добровольной пожарной охр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воначальная подготовка пожарных добровольной пожарной охра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5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5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ервоначальная подготовка личного состава принимающего участие в профилактике пожа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  подготовка    руководителей    добровольных пожарных друж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  подготовка    руководителей    добровольных пожарных коман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профессии «Лесной пожарны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руководителей тушения лесных пожа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firstLine="5"/>
              <w:rPr/>
            </w:pPr>
            <w:r>
              <w:rPr>
                <w:sz w:val="24"/>
                <w:szCs w:val="24"/>
              </w:rPr>
              <w:t xml:space="preserve">Подготовка     пожарных     добровольных     пожарных     команд организаций лесного хозяйства, лесопользователей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58" w:firstLine="5"/>
              <w:rPr/>
            </w:pPr>
            <w:r>
              <w:rPr>
                <w:sz w:val="24"/>
                <w:szCs w:val="24"/>
              </w:rPr>
              <w:t xml:space="preserve">Подготовка     водителей     добровольных     пожарных     команд организаций лесного хозяйства, лесопользователей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(руководителей организац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должностных лиц и специалистов органов управления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должностных лиц и специалистов сил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работников, осуществляющих обучение различных групп населения в области гражданской обороны и защиты в чрезвычайных ситу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86" w:firstLine="14"/>
              <w:rPr/>
            </w:pPr>
            <w:r>
              <w:rPr>
                <w:sz w:val="24"/>
                <w:szCs w:val="24"/>
              </w:rPr>
              <w:t xml:space="preserve">Повышение  квалификации  должностных  лиц  и   специалистов </w:t>
            </w:r>
            <w:r>
              <w:rPr>
                <w:spacing w:val="-1"/>
                <w:sz w:val="24"/>
                <w:szCs w:val="24"/>
              </w:rPr>
              <w:t xml:space="preserve">гражданской    обороны    и    единой    государственной    системы </w:t>
            </w:r>
            <w:r>
              <w:rPr>
                <w:sz w:val="24"/>
                <w:szCs w:val="24"/>
              </w:rPr>
              <w:t>предупреждения     и     ликвидации     чрезвычайных     ситуаций (работников       комиссий       по       повышению      устойчивости функционирования объек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06" w:hanging="0"/>
              <w:rPr/>
            </w:pPr>
            <w:r>
              <w:rPr>
                <w:sz w:val="24"/>
                <w:szCs w:val="24"/>
              </w:rPr>
              <w:t xml:space="preserve">Повышение  квалификации  должностных  лиц  и  специалистов </w:t>
            </w:r>
            <w:r>
              <w:rPr>
                <w:spacing w:val="-1"/>
                <w:sz w:val="24"/>
                <w:szCs w:val="24"/>
              </w:rPr>
              <w:t>гражданской    обороны    и    единой    государственной    системы</w:t>
            </w:r>
            <w:r>
              <w:rPr>
                <w:sz w:val="24"/>
                <w:szCs w:val="24"/>
              </w:rPr>
              <w:t xml:space="preserve"> предупреждения     и     ликвидации     чрезвычайных     ситуаций (работников эвакуационных орган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персонала дежурно-диспетчерских служб системы-112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7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персонала дежурно-диспетчерских служб в рамках функционирования   системы   обеспечения   вызова   экстренных оперативных служб по единому номеру «112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аж, техническое обслуживание и ремонт первичных средств пожарот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уководителей муниципальной пожарной охран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одителей муниципальной пожарной охраны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жарных муниципальной пожарной охраны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</w:t>
            </w:r>
            <w:r>
              <w:rPr>
                <w:color w:val="000000"/>
                <w:sz w:val="24"/>
                <w:szCs w:val="24"/>
              </w:rPr>
              <w:t>по монтажу, техническому обслуживанию и ремонту средств обеспечения пожарной безопасности зданий и соору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8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руководителей и специалистов ответственных  за безопасную организацию и проведение работ на высоте (3 группа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охраны труда и функционирования системы  управления охраной труда (А)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(дополнительно модуль «Оказание первой помощи» и модуль «Работа в СИЗ»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>
                <w:sz w:val="24"/>
                <w:szCs w:val="24"/>
              </w:rPr>
              <w:t>165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>
                <w:sz w:val="24"/>
                <w:szCs w:val="24"/>
              </w:rPr>
              <w:t>1650,00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методы и приемы выполнения работ при воздействии вредных и (или) опасных производственных факторов (Б)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(дополнительно модуль «Оказание первой помощи» и модуль «Работа в СИЗ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0,00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50,00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ы оказания первой помощи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а строительных конструкц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8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ответственных за обеспечение безопасности дорожного дви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граммы повышения квалификации специалистов в области пожарной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24" w:firstLine="10"/>
              <w:rPr/>
            </w:pPr>
            <w:r>
              <w:rPr>
                <w:sz w:val="24"/>
                <w:szCs w:val="24"/>
              </w:rPr>
              <w:t>Повышение квалификации для руководителей организаций  и лиц, ответственных за обеспечение пожарной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руководителей и лиц ответственных за обеспечение пожарной безопасности эксплуатирующих и управляющих организаций, осуществляющих хозяйственную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обеспечение пожарной безопасности в складских зданиях и сооружен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обеспечение пожарной безопасности в гаражах и стоянках для автомоби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обеспечение пожарной безопасности занимающих должности главных специалистов технического и производственного профиля опасных производственных объе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обеспечение пожарной безопасности занимающих должности главных специалистов технического и производственного профи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обеспечение пожарной безопасности в зданиях сельскохозяйственного на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проведение инструктажей по пожарной безопасности в культурно-зрелищных учрежден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проведение инструктажей по пожарной безопасности в детских дошкольных учреждениях, больницах, домах престарелых, гостиницах, общежитиях, многоквартирных дом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ответственных за проведение инструктажей по пожарной безопасности в образовательных организациях, научных и проектных организациях, органах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3" w:firstLine="5"/>
              <w:rPr/>
            </w:pPr>
            <w:r>
              <w:rPr>
                <w:sz w:val="24"/>
                <w:szCs w:val="24"/>
              </w:rPr>
              <w:t>Повышение квалификации для лиц, ответственных за проведение инструктаж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жарной безопасности в организациях по обслуживанию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3" w:firstLine="5"/>
              <w:rPr/>
            </w:pPr>
            <w:r>
              <w:rPr>
                <w:sz w:val="24"/>
                <w:szCs w:val="24"/>
              </w:rPr>
              <w:t>Повышение квалификации для лиц, ответственных за проведение инструктаж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жарной безопасности на производственных объект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работы в непригодной для дыхания среде с использованием средств индивидуальной защиты органов дыхания и зрения (рабочий/выходной ден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right="5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основам пожарного дел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ыбранных модулей обучения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граммы профессионального обучения – программы повышения квалификации рабочих, служащ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жарных (старших пожарны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водителей для работы на специальных агрегатах пожарных автолестниц и коленчатых автоподьемников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одителей основных пожарных и аварийно-спасательных автомоби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одителей транспортных средств категории "В", оборудованных устройствами для подачи специальных световых и звуковых сигн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одителей транспортных средств категории "С", оборудованных устройствами для подачи специальных световых и звуковых сигна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и работников в качестве нештатных химиков-дозиметрис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личного состава ГПС МЧС России к аттестации на право использования СИЗОД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методы и приемы выполнения работ на высоте (специалисты 2 группы безопасности на высот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методы и приемы выполнения работ на высоте (специалисты 1 группы безопасности на высот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жегодных занятий с водителями автотранспортных пред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65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. Дополнительные профессиональные программы – программы профессиональной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подгот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4"/>
              <w:rPr/>
            </w:pPr>
            <w:r>
              <w:rPr>
                <w:bCs/>
                <w:sz w:val="24"/>
                <w:szCs w:val="24"/>
              </w:rPr>
              <w:t>«Профессиональная переподготовка «Пожарная безопасность» с углубленным изучением пожаротушения и аварийно-спасательных работ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 xml:space="preserve">Профессиональная     переподготовка     командиров     отделений пожарно-спасательных частей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8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 xml:space="preserve">Профессиональная   переподготовка   помощников   начальников караулов пожарно-спасательных частей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8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4"/>
              <w:rPr/>
            </w:pPr>
            <w:r>
              <w:rPr>
                <w:sz w:val="24"/>
                <w:szCs w:val="24"/>
              </w:rPr>
              <w:t xml:space="preserve">Профессиональная    переподготовка    </w:t>
            </w:r>
            <w:r>
              <w:rPr>
                <w:bCs/>
                <w:sz w:val="24"/>
                <w:szCs w:val="24"/>
              </w:rPr>
              <w:t>контролеров технического состояния автотранспор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4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ая      переподготовка      </w:t>
            </w:r>
            <w:r>
              <w:rPr>
                <w:bCs/>
                <w:sz w:val="24"/>
                <w:szCs w:val="24"/>
              </w:rPr>
              <w:t>ответственного за безопасность дорожного движения на предприятии (в организац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450.00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для получения квалификации «специалист по противопожарной профилактик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170,00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«Деятельность </w:t>
            </w:r>
            <w:r>
              <w:rPr>
                <w:color w:val="000000"/>
                <w:sz w:val="24"/>
                <w:szCs w:val="24"/>
              </w:rPr>
              <w:t>по монтажу, техническому обслуживанию и ремонту средств обеспечения пожарной безопасности зданий и сооружений, а также их проектированию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170,00</w:t>
            </w:r>
          </w:p>
        </w:tc>
      </w:tr>
      <w:tr>
        <w:trPr>
          <w:trHeight w:val="402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. Программы профессионального обучения – программы переподготовки рабочих, служащих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водителей основных пожарных автомобилей общего применения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815,00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водителей для работы на специальных агрегатах пожарных автолестниц и коленчатых автоподъемников </w:t>
            </w:r>
            <w:r>
              <w:rPr>
                <w:bCs/>
                <w:spacing w:val="-1"/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820,00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рограммы профессиональной подгот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Профессиональная подготовка по профессии 16781 «Пожарный»</w:t>
            </w:r>
            <w:r>
              <w:rPr>
                <w:bCs/>
                <w:spacing w:val="-1"/>
                <w:sz w:val="24"/>
                <w:szCs w:val="24"/>
              </w:rPr>
              <w:t xml:space="preserve"> 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 по профессии «Диспетчер пожарной связи»»</w:t>
            </w:r>
            <w:r>
              <w:rPr>
                <w:bCs/>
                <w:spacing w:val="-1"/>
                <w:sz w:val="24"/>
                <w:szCs w:val="24"/>
              </w:rPr>
              <w:t xml:space="preserve"> 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Профессиональная подготовка по профессии 13495 «Матрос-спасател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  <w:tab w:val="left" w:pos="10980" w:leader="none"/>
                <w:tab w:val="left" w:pos="14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4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Первоначальная подготовка спасателей МЧС России к ведению поисково-спасательных работ (26534)</w:t>
            </w:r>
            <w:r>
              <w:rPr>
                <w:bCs/>
                <w:spacing w:val="-1"/>
                <w:sz w:val="24"/>
                <w:szCs w:val="24"/>
              </w:rPr>
              <w:t xml:space="preserve"> 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45" w:hanging="0"/>
              <w:jc w:val="center"/>
              <w:rPr/>
            </w:pPr>
            <w:r>
              <w:rPr>
                <w:sz w:val="24"/>
                <w:szCs w:val="24"/>
              </w:rPr>
              <w:t>1660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836" w:leader="none"/>
              </w:tabs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Основы ведения газоспасательных работ (11622) (очно-заочная форм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36" w:leader="none"/>
              </w:tabs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450,00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7:00Z</dcterms:created>
  <dc:creator>Elena</dc:creator>
  <dc:description/>
  <dc:language>en-US</dc:language>
  <cp:lastModifiedBy>Zver</cp:lastModifiedBy>
  <cp:lastPrinted>2023-12-13T08:46:00Z</cp:lastPrinted>
  <dcterms:modified xsi:type="dcterms:W3CDTF">2025-01-17T06:1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D8E7CAB6413DA089FD2EFBCCAB78_12</vt:lpwstr>
  </property>
  <property fmtid="{D5CDD505-2E9C-101B-9397-08002B2CF9AE}" pid="3" name="KSOProductBuildVer">
    <vt:lpwstr>1049-12.2.0.18545</vt:lpwstr>
  </property>
</Properties>
</file>