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афик обучения в ФАУ ДПО Пермский учебный центр ФПС на 2025 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52"/>
        <w:gridCol w:w="3240"/>
      </w:tblGrid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профессиональное образование: Повышение квалификации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ие квалификации специалистов и руководителей служб охраны труда организаций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1- 24.01 (дист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 - 27.06 (дист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2-12.12(дист.)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начальников караулов (дежурной смены) пожарно-спасательных част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4- 15.05 (дист.)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9-22.10 (дист.)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 старших мастеров, мастеров ГДЗС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9 - 22.10 (дис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помощников начальников караулов пожарно-спасательных частей часте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3 - 09.04 (дист.)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командиров отделений пожарно-спасательных  часте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 - 18.02 (дист.)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1 - 03.12 (дист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ые методы и приемы выполнения работ на высоте (специалисты 3 группы безопасности на высоте)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 -31.01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 - 19.12 (очно)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специалистов, ответственных за обеспечение безопасности дорожного движения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1 - 03.12 (дист.)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пожаротушения и проведения аварийно-спасательных работ в городах и населенных пунктах (начальники (заместители начальников) пожарно-спасательных часте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 - 19.02 (дист.)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-03.12(дист.)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учение: Повышение квалификации рабочих и служащих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пожарных (старших пожарных) 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 - 19.02 (дист.)</w:t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3 - 04.04 (дист.)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5 - 11.06 (дист.)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8 - 11.09 (дист.)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9-29.09 (дист.)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1-03.12 (дист.)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водителей основных пожарных и аварийно-спасательных автомобилей  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1 - 07.02 (дист.)</w:t>
              <w:br/>
              <w:t>10.02 - 14.02 (вебинары)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2 - 28.02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3 - 07.03 (вебинары)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3 - 28.03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03 - 04.04 (вебинары)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 - 30.05 (дист.)</w:t>
              <w:br/>
              <w:t>02.06 - 06.06 (вебинары)</w:t>
            </w:r>
          </w:p>
        </w:tc>
      </w:tr>
      <w:tr>
        <w:trPr>
          <w:trHeight w:val="66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 - 04.07 (дист.)          07.07 - 11.07 (вебинары)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 - 24.10 (дист.)</w:t>
              <w:br/>
              <w:t>27.10 - 31.10 (вебинары)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-21.11(дис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-28.11 (вебинары)</w:t>
              <w:br/>
            </w:r>
          </w:p>
        </w:tc>
      </w:tr>
      <w:tr>
        <w:trPr>
          <w:trHeight w:val="848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водителей транспортных средств категории "В", оборудованных устройствами для подачи специальных световых и звуковых сигналов (36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3 - 26.03 (дис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3 -28.03 (вебинары)</w:t>
            </w:r>
          </w:p>
        </w:tc>
      </w:tr>
      <w:tr>
        <w:trPr>
          <w:trHeight w:val="8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-03.09 (дис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-05.09 (вебинары)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квалификации водителей транспортных средств категории "С", оборудованных устройствами для подачи специальных световых и звуковых сигналов (36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1 - 29.01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.01 - 31.01(вебинары)</w:t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 - 26.02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.02 - 28.02 (вебинары)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4 - 18.04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.04 - 22.04 (вебинары)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0 - 15.10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.10 - 17.10 (вебинары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0 - 05.11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11 - 07.11 (вебинары)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сотрудников и работников в качестве нештатных химиков-дозиметристов (30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1 - 23.01 (дист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 - 28.02 (дист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4 - 17.04 (дист.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 - 26.06 (дист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0 - 17.10 (дист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2-11.12 (дист.)</w:t>
            </w:r>
          </w:p>
        </w:tc>
      </w:tr>
      <w:tr>
        <w:trPr>
          <w:trHeight w:val="17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опасные методы и приемы выполнения работ на высоте (специалисты 1 группы безопасности на высоте) (36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 - 21.02 (очно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 - 16.05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2 - 05.12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опасные методы и приемы выполнения работ на высоте (специалисты 2 группы безопасности на высоте) (36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 - 17.01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 - 07.02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 - 07.07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 -2 1.03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 - 11.04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 - 30.05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 - 20.06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 - 08.08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 - 29.08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 - 24.10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 - 14.11 (очно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 - 28.11 (очно)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водителей для работы на специальных агрегатах автолестниц и коленчатых подъемниках  (72 часа)  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 - 31.01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2 - 07.02 (очно )</w:t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8 - 05.09 (дист)</w:t>
              <w:br/>
              <w:t xml:space="preserve">08.09 - 12.09 (очно)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личного состава ГПС МЧС России к аттестации на право использования СИЗОД (7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1 - 07.02 (дист.)                        10.02 - 14.02 (очно) 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диспетчеров (старших диспетчеров)пожарной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-13.05 (дист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-22.10 (дист.)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учение: Переподготовка рабочих и служащих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водителей основных и пожарных автомобилей (очно-дистанционно 238 час.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 – 07.05 (вебина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5 – 23.05 (очно) 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2.12 (вебина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-26.12 (очно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водителей для работы на специальных агрегатах автолестниц и коленчатых подъемников (180 часов) очно-дистанционно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9 - 10.10 (вебинар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10 - 24.10 (очно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профессиональное образование: Профессиональная переподготовка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ая подготовка начальствующего состава ФПС, с углубленным изучением пожаротушения (очно-дистанционно 550 часов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1 - 30.01 (вебинар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01 - 04.07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7 - 18.07 (очно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 командиров отделений пожарно-спасательных частей (очно-дистанционно 25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 - 15.08 (вебинар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8 - 29.08 (очно)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0 - 05.12 (вебина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8 - 16.08 (очно)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 помощников начальников караулов пожарно-спасательных частей (очно-дистанционно 25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0 - 28.11 (ди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12 - 12.12 (очно) 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ессиональная подготовка рабочих и служащих</w:t>
            </w:r>
          </w:p>
        </w:tc>
      </w:tr>
      <w:tr>
        <w:trPr>
          <w:trHeight w:val="226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ый - (414 часов) очно -дистанционно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1 - 14.03 (вебинары)</w:t>
              <w:br/>
              <w:t>17.03 - 25.04 (очно)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3 - 23.05 (вебинар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5 - 04.07 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 - 04.07 (вебинары)</w:t>
              <w:br/>
              <w:t xml:space="preserve">07.07 - 15.08 (очно) 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6 - 29.08 (вебинары)</w:t>
              <w:br/>
              <w:t xml:space="preserve">01.09 - 10.10 (очно) 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8 - 24.10 (вебинары)</w:t>
              <w:br/>
              <w:t xml:space="preserve">27.10 - 05.12 (очно)  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оначальная подготовка спасателей (113 часов) очно-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1 - 25.02 (дис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.02 (очно) 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.02 - 13.03 (дист.)                 14.03 (очно) 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.03 - 25.04 (дист.)                 28.04 (очно) 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04 - 22.05 (дист.)                   23.05 (очно) 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4-06.06 (дист.)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 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05-26.06 (дист.)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 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7-14.08 (дист.)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7-04.09 (дист.)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.09-10.10 (дист.)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10-06.11 (дист.)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 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10-20.11 (дист.)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 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1-18.12 (дист.)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 (очно)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 по профессии «Диспетчер служб пожарной связи» 250 часов очно-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2 - 18.04 (вебинары)</w:t>
              <w:br/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07-10.10 (вебинары)              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0 - 12.12 (вебинары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Elena</dc:creator>
  <dc:description/>
  <cp:keywords/>
  <dc:language>en-US</dc:language>
  <cp:lastModifiedBy>Zver</cp:lastModifiedBy>
  <cp:lastPrinted>2019-05-14T14:45:00Z</cp:lastPrinted>
  <dcterms:modified xsi:type="dcterms:W3CDTF">2025-01-21T04:27:00Z</dcterms:modified>
  <cp:revision>3</cp:revision>
  <dc:subject/>
  <dc:title>График обучения в ФАУ ДПО Пермский учебный центр ФПС на 2018 год</dc:title>
</cp:coreProperties>
</file>