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exact" w:line="331" w:before="14" w:after="0"/>
        <w:ind w:left="6557" w:firstLine="42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exact" w:line="331" w:before="14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казом ФАУ ДПО</w:t>
        <w:br/>
        <w:t xml:space="preserve">                                                                                           </w:t>
      </w:r>
      <w:r>
        <w:rPr>
          <w:spacing w:val="-2"/>
          <w:sz w:val="28"/>
          <w:szCs w:val="28"/>
        </w:rPr>
        <w:t>Пермский учебный центр ФПС</w:t>
        <w:br/>
        <w:t xml:space="preserve">                                                                                          </w:t>
      </w:r>
      <w:r>
        <w:rPr>
          <w:sz w:val="28"/>
          <w:szCs w:val="28"/>
        </w:rPr>
        <w:t>от____________№_________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spacing w:lineRule="exact" w:line="331" w:before="14" w:after="0"/>
        <w:ind w:left="6557" w:firstLine="427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spacing w:lineRule="exact" w:line="336" w:before="298" w:after="0"/>
        <w:ind w:left="106" w:hanging="0"/>
        <w:jc w:val="center"/>
        <w:rPr>
          <w:b/>
          <w:b/>
        </w:rPr>
      </w:pPr>
      <w:r>
        <w:rPr>
          <w:b/>
          <w:sz w:val="28"/>
          <w:szCs w:val="28"/>
        </w:rPr>
        <w:t>Перечень платных  услуг (работ), оказываемых федеральным автономным учреждением дополнительно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spacing w:lineRule="exact" w:line="336"/>
        <w:ind w:left="86" w:hanging="0"/>
        <w:jc w:val="center"/>
        <w:rPr>
          <w:b/>
          <w:b/>
        </w:rPr>
      </w:pPr>
      <w:r>
        <w:rPr>
          <w:b/>
          <w:sz w:val="28"/>
          <w:szCs w:val="28"/>
        </w:rPr>
        <w:t>«Пермский учебный центр федеральной противопожарной службы»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spacing w:lineRule="exact" w:line="336"/>
        <w:ind w:lef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spacing w:lineRule="exact" w:line="336"/>
        <w:ind w:lef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36" w:leader="none"/>
        </w:tabs>
        <w:spacing w:lineRule="exact" w:line="336"/>
        <w:ind w:lef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луги (работы) для физических и юридических лиц</w:t>
      </w:r>
    </w:p>
    <w:p>
      <w:pPr>
        <w:pStyle w:val="Normal"/>
        <w:tabs>
          <w:tab w:val="clear" w:pos="708"/>
          <w:tab w:val="left" w:pos="3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12"/>
        <w:gridCol w:w="1526"/>
        <w:gridCol w:w="24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тоимость услуги Стоимость аренды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4"/>
                <w:szCs w:val="24"/>
              </w:rPr>
              <w:t>Зарядка баллона 7л воздухом до давления 29,4 . М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алло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 баллона для технических целей 7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7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№ 2 дыхательного аппар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пар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стем внутреннего противопожарного водоснабжения зданий и сооружений  (от 1 до 4 ПК в здан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жарный кра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истем внутреннего противопожарного водоснабжения зданий и сооружений  (от 5 до 9 ПК в здан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жарный кра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4"/>
                <w:szCs w:val="24"/>
              </w:rPr>
              <w:t>Проверка систем внутреннего противопожарного водоснабжения зданий и сооружений  (от 10 ПК в здан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жарный кра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4"/>
                <w:szCs w:val="24"/>
              </w:rPr>
              <w:t>Выезд пожарного автомобиля       (без работы насос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4"/>
                <w:szCs w:val="24"/>
              </w:rPr>
              <w:t>Выезд пожарного автомобиля       (с работой насос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граммным обеспечением «Теоретический экзамен в ГИБДД сетевая версия (15 рабочих мест). Обучение ПД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820,0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Аренда для юридических и физических лиц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99"/>
        <w:gridCol w:w="1660"/>
        <w:gridCol w:w="28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сдачи в арен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аренды Стоимость аренды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форматный фотопринтер HP Designjet Z2100 44in Photo Printe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4,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снаряжение пожарн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есарный 4-х тумбовый (разборны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дыма MLB EMF-3000DMX   (с жидким дымо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4"/>
                <w:szCs w:val="24"/>
              </w:rPr>
              <w:t>УКСП КСС "Слип-Эвакуатор" модель"Качели" исполнение "Профи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истема (Интерактивная доска IQBoard PS S10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2,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о-спусковое устройство пожарное автоматическое "Самоспас "Барс"25мет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 с интерактивным оборудован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69,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чки ККГС-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9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трехколенная выдвижная ВП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"Фаворит 420" с мотором "Меркурий 30М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1,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"Фаворит 420" без мот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0,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высокого давления Elmos HPC-210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пожарная МП-600 "Дев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6,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теннисный  КЕТЛ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яц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67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Аренда автомобиля – пассажирской газели ГАЗ -32213-244 для юридических и физических лиц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542"/>
        <w:gridCol w:w="23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сдачи в арен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аренды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города Пер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-х (трех)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 города Перми, но не более чем 50 к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-х (четырех)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 города Перми более, чем 50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жид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 руб за каждый час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тников ФАУ ДПО Пермский учебный центр ФП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е д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и ГСМ по фактическому пробег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36" w:leader="none"/>
        </w:tabs>
        <w:spacing w:lineRule="exact" w:line="336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0:00Z</dcterms:created>
  <dc:creator>Elena</dc:creator>
  <dc:description/>
  <dc:language>en-US</dc:language>
  <cp:lastModifiedBy>Zver</cp:lastModifiedBy>
  <cp:lastPrinted>2021-10-01T15:02:00Z</cp:lastPrinted>
  <dcterms:modified xsi:type="dcterms:W3CDTF">2022-12-22T08:20:00Z</dcterms:modified>
  <cp:revision>2</cp:revision>
  <dc:subject/>
  <dc:title>Приложение № 1</dc:title>
</cp:coreProperties>
</file>