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График обучения в ФАУ ДПО Пермский учебный центр ФПС на 2023 год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52"/>
        <w:gridCol w:w="3240"/>
      </w:tblGrid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бучения</w:t>
            </w:r>
          </w:p>
        </w:tc>
      </w:tr>
      <w:tr>
        <w:trPr>
          <w:trHeight w:val="336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: Повышение квалификации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К начальников караулов пожарных частей (дистанционный вид обучения)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01-01.02.23 (дист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4-15.05.23 (дист.)</w:t>
            </w:r>
          </w:p>
        </w:tc>
      </w:tr>
      <w:tr>
        <w:trPr>
          <w:trHeight w:val="243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тарших диспетчеров, диспетчеров служб пожарной связи (дистанционный вид обучения)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-30.03.23 (дист.)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-09.08.23 (дист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-15.11.23 (дист.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 и руководителей служб охраны труда организаций (дистанционный вид обучения) (40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2-17.02.23 (дист.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тарших мастеров (мастеров) газодымозащитной службы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4-15.05.23 (дист.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омощников начальников караулов пожарно-спасательных частей частей 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-28.06.23 (дист.)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командиров отделений пожарно-спасательных  частей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-06.09.23 (дист.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-26.12.23 (дист.)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ые методы и приемы выполнения работ на высоте (специалист 3 группы безопасности на высоте)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-02.03.23 (вебинары)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-26.05.23 (вебинары)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специалистов, ответственных за обеспечение безопасности дорожного движения (дистационный вид обучения)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-18.10.23 (дист.)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12-28.12.23 (дист.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организации пожаротушения и проведение АСР в городах и населенных пунктах (начальники, заместители начальников) пожарно-спасательных частей (дистационный вид обучения)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8-06.09.23 (дист.)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: Повышение квалификации рабочих и служащих</w:t>
            </w:r>
          </w:p>
        </w:tc>
      </w:tr>
      <w:tr>
        <w:trPr>
          <w:trHeight w:val="60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пожарных (старших пожарных) 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-19.01.23(дист.)                                     23.01-27.01.23 (вебинары)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-17.03.23(дист.)                                     20.03-24.03.23(вебинары)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-15.06.23(дист.)                                     19.06-23.06.23(вебинары)</w:t>
            </w:r>
          </w:p>
        </w:tc>
      </w:tr>
      <w:tr>
        <w:trPr>
          <w:trHeight w:val="73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-27.10.23(дист.)                                    30.10-03.11.23(вебин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водителей основных пожарных и аварийно-спасательных автомобилей   (72 часа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3-17.03.23(дист.)                                     20.03-24.03.23(вебинары)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6.06-16.06.23(дист.)                                    19.06-23.06.23(вебинары)</w:t>
            </w:r>
          </w:p>
        </w:tc>
      </w:tr>
      <w:tr>
        <w:trPr>
          <w:trHeight w:val="5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7-28.07.23(дист.)                                     31.07-04.08.23(вебинары)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9-06.10.23(дист.)                                     09.10-13.10.23(вебинары)</w:t>
            </w:r>
          </w:p>
        </w:tc>
      </w:tr>
      <w:tr>
        <w:trPr>
          <w:trHeight w:val="81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10-10.11.23(дист.)                                     13.11-17.11.23(вебинар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квалификации водителей транспортных средств категории "В", оборудованных устройствами для подачи специальных световых и звуковых сигналов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-15.09.23(вебинары)</w:t>
            </w:r>
          </w:p>
        </w:tc>
      </w:tr>
      <w:tr>
        <w:trPr>
          <w:trHeight w:val="21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квалификации водителей транспортных средств категории "С", оборудованных устройствами для подачи специальных световых и звуковых сигналов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-07.04.23(вебинары)</w:t>
            </w:r>
          </w:p>
        </w:tc>
      </w:tr>
      <w:tr>
        <w:trPr>
          <w:trHeight w:val="321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5-26.05.23(вебинары)</w:t>
            </w:r>
          </w:p>
        </w:tc>
      </w:tr>
      <w:tr>
        <w:trPr>
          <w:trHeight w:val="279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5-02.06.23(вебинары)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-06.10.23(вебинары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-24.11.23(вебинары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-22.12.23(вебинары)</w:t>
            </w:r>
          </w:p>
        </w:tc>
      </w:tr>
      <w:tr>
        <w:trPr>
          <w:trHeight w:val="22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е квалификации сотрудников и работников в качестве нештатных химиков-дозиметристов (30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-03.03.23(дист.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3.07-12.07.23(дист.)   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-20.09.23(дист.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11-29.11.23(дист.)  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-27.12.23(дист.)</w:t>
            </w:r>
          </w:p>
        </w:tc>
      </w:tr>
      <w:tr>
        <w:trPr>
          <w:trHeight w:val="174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опасные методы и приемы выполнения работ на высоте (специалисты 2 группы безопасности на высоте) (36 часов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4-07.04.23(вебинары)</w:t>
            </w:r>
          </w:p>
        </w:tc>
      </w:tr>
      <w:tr>
        <w:trPr>
          <w:trHeight w:val="27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07-07.07.23(вебинары)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9-15.09.23(вебинары)</w:t>
            </w:r>
          </w:p>
        </w:tc>
      </w:tr>
      <w:tr>
        <w:trPr>
          <w:trHeight w:val="31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1-24.11.23(вебинары)</w:t>
            </w:r>
          </w:p>
        </w:tc>
      </w:tr>
      <w:tr>
        <w:trPr>
          <w:trHeight w:val="892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ышение квалификации водителей для работы на специальных агрегатах автолестниц и коленчатых подъемниках  (72 часа) 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1-27.01.23(дист.)                                     30.01-03.02.23(очно)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личного состава ГПС МЧС России к аттестации на право использования СИЗОД (7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.02-22.02.23(дист.)                                    27.02-03.03.23(очно)</w:t>
            </w:r>
          </w:p>
        </w:tc>
      </w:tr>
      <w:tr>
        <w:trPr>
          <w:trHeight w:val="250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ое обучение: Переподготовка рабочих и служащих</w:t>
            </w:r>
          </w:p>
        </w:tc>
      </w:tr>
      <w:tr>
        <w:trPr>
          <w:trHeight w:val="69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водителей основных и пожарных автомобилей (очно-дистанционно 238 час.)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-31.03.23(дист.)                                    03.04-14.04.23(очно)</w:t>
            </w:r>
          </w:p>
        </w:tc>
      </w:tr>
      <w:tr>
        <w:trPr>
          <w:trHeight w:val="82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-13.10.23(дист.)                                   16.10-27.10.23(очно)</w:t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ональная переподготовка водителей для работы на специальных агрегатах автолестниц и коленчатых подъемников (180 часов) очно-дистанционно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-03.02.23(дист.)                                    06.02-17.02.23(очно)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 профессиональное образование: Профессиональная переподготовка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фессиональная подготовка начальствующего состава ФПС, с углубленным изучением пожаротушения (очно-дистанционно 550 часов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1-26.01.23(вебинары)                                    27.01-23.06.23(дист.)                                      26.06-07.07.23(очно)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 командиров отделений пожарно-спасательных частей (очно-дистанционно 2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-09.03.23(дист.)                                    13.03-24.03.23(очно)</w:t>
            </w:r>
          </w:p>
        </w:tc>
      </w:tr>
      <w:tr>
        <w:trPr>
          <w:trHeight w:val="6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7-01.09.23(дист.)                                    04.09-15.09.23(очно)</w:t>
            </w:r>
          </w:p>
        </w:tc>
      </w:tr>
      <w:tr>
        <w:trPr>
          <w:trHeight w:val="5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иональная переподготовка старших диспетчеров, диспетчеров служб пожарной связи (очно-дистанционно 2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-14.04.23(дист.)                                   17.04-28.04.23(вебинары)</w:t>
            </w:r>
          </w:p>
        </w:tc>
      </w:tr>
      <w:tr>
        <w:trPr>
          <w:trHeight w:val="5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7-22.09.23(дист.)                                   25.09-06.10.23(вебинары)</w:t>
            </w:r>
          </w:p>
        </w:tc>
      </w:tr>
      <w:tr>
        <w:trPr>
          <w:trHeight w:val="3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ая переподготовка  помощников начальников караулов пожарно-спасательных частей (очно-дистанционно 250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6.03-19.05.23(дист.)                                    22.05-02.06.23(очно)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фессиональная подготовка рабочих и служащих</w:t>
            </w:r>
          </w:p>
        </w:tc>
      </w:tr>
      <w:tr>
        <w:trPr>
          <w:trHeight w:val="226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жарный - (414 часов) очно -дистанционно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1-26.02.23(вебинары)                                    27.02-14.04.23(очно)</w:t>
            </w:r>
          </w:p>
        </w:tc>
      </w:tr>
      <w:tr>
        <w:trPr>
          <w:trHeight w:val="97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3-16.04.23(вебинары)                                   17.04-02.06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-09.06.23(вебинары)                                   13.06-28.07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6-30.07.23(вебинары)                                    31.07-15.09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8-17.09.23(вебинары)                                   18.09-03.11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9-06.11.23(вебинары)                                    07.11-22.12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воначальная подготовка спасателей (113часов) очно-дистанцио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1-27.02.23(дист.)                                    28.02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3-24.04.23(дист.)                                   25.04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1.08-25.09.23(дист.)                                    26.09.23(очно)</w:t>
            </w:r>
          </w:p>
        </w:tc>
      </w:tr>
      <w:tr>
        <w:trPr>
          <w:trHeight w:val="2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10-08.11.23(дист.)                                    09.11.23(оч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38:00Z</dcterms:created>
  <dc:creator>Elena</dc:creator>
  <dc:description/>
  <dc:language>en-US</dc:language>
  <cp:lastModifiedBy>Zver</cp:lastModifiedBy>
  <cp:lastPrinted>2019-05-14T14:45:00Z</cp:lastPrinted>
  <dcterms:modified xsi:type="dcterms:W3CDTF">2023-01-13T05:38:00Z</dcterms:modified>
  <cp:revision>2</cp:revision>
  <dc:subject/>
  <dc:title>График обучения в ФАУ ДПО Пермский учебный центр ФПС на 2018 год</dc:title>
</cp:coreProperties>
</file>